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Dagskrá Virkjunar vikuna 7. – 13. júní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ánudagur 31. maí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Billiard eldri borgara kl. 9:00-12:0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Þriðjudagur 25. ma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avinna, kl. 10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Íslenskuhópur, vinarstund kl. 14:00.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Komum saman og tölum íslensku og eigum skemmtilega stund. Fræðsla og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skemmtun. Allir hjartanlega velkomnir.</w:t>
      </w:r>
    </w:p>
    <w:p>
      <w:pPr>
        <w:pStyle w:val="Normal"/>
        <w:autoSpaceDE w:val="false"/>
        <w:ind w:firstLine="708"/>
        <w:rPr/>
      </w:pPr>
      <w:r>
        <w:rPr>
          <w:sz w:val="23"/>
          <w:szCs w:val="23"/>
        </w:rPr>
        <w:t xml:space="preserve">Umsjón: </w:t>
      </w:r>
      <w:r>
        <w:rPr>
          <w:i/>
          <w:iCs/>
          <w:sz w:val="23"/>
          <w:szCs w:val="23"/>
        </w:rPr>
        <w:t>William Konchak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ska fyrir alla kl. 15:00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Viltu æfa þig að tala ensku eða þarftu aðstoð við enskuritgerð? Allir velkomnir,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byrjendur jafnt sem lengar komnir.</w:t>
      </w:r>
    </w:p>
    <w:p>
      <w:pPr>
        <w:pStyle w:val="Normal"/>
        <w:autoSpaceDE w:val="false"/>
        <w:ind w:firstLine="708"/>
        <w:rPr/>
      </w:pPr>
      <w:r>
        <w:rPr>
          <w:sz w:val="23"/>
          <w:szCs w:val="23"/>
        </w:rPr>
        <w:t xml:space="preserve">Umsjón: </w:t>
      </w:r>
      <w:r>
        <w:rPr>
          <w:i/>
          <w:iCs/>
          <w:sz w:val="23"/>
          <w:szCs w:val="23"/>
        </w:rPr>
        <w:t>William Konchak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öfflukaffi kl. 14:3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Miðvikudagur 26. ma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öndur kl.10:00-12:00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>Fimmtudagur 27.  maí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lliard eldri borgara kl.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avinna, kl. 10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öfflukaffi kl. 10:3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A fundur kl. 20-21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/>
        <w:br/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Föstudagur 28. ma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lliard kl. 10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ýnihópur, notendur skiptast á skoðunum um starf Virkjunar kl. 13:0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Sunnudagur 30. ma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ugleiðsla kl. 20:00-20:3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-Anon kl. 21:00-22:00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left="2124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ið velkomin í Virkjun dagskráin er öllum opin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Stjörnumerktir liðir eru lokaðir hóp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0:00Z</dcterms:created>
  <dc:creator>Virkjun</dc:creator>
  <dc:description/>
  <cp:keywords/>
  <dc:language>en-US</dc:language>
  <cp:lastModifiedBy>Virkjun</cp:lastModifiedBy>
  <dcterms:modified xsi:type="dcterms:W3CDTF">2010-06-04T09:26:00Z</dcterms:modified>
  <cp:revision>3</cp:revision>
  <dc:subject/>
  <dc:title>Dagskrá Virkjunar vikuna 26</dc:title>
</cp:coreProperties>
</file>