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gskrá Virkjunar vikuna 30.  maí – 6. jún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ánudagur 31. maí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Billiard eldri borgara kl. 9:00-12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Þriðjudagur 25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jósmyndaklúbbur kl. 14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Íslenskuhópur, vinarstund kl. 14:00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Komum saman og tölum íslensku og eigum skemmtilega stund. Fræðsla og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skemmtun. Allir hjartanlega vel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ka fyrir alla kl. 15:00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Viltu æfa þig að tala ensku eða þarftu aðstoð við enskuritgerð? Allir velkomnir,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byrjendur jafnt sem lengar 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öfflukaffi kl. 14:3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Miðvikudagur 26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öndur kl.10:00-12:00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Fimmtudagur 27.  maí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eldri borgara kl.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öfflukaffi kl. 10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A fundur kl. 20-21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b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Föstudagur 28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ýnihópur, notendur skiptast á skoðunum um starf Virkjunar kl. 13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Sunnudagur 30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gleiðsla kl. 20:00-20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-Anon kl. 21:00-22:00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ð velkomin í Virkjun dagskráin er öllum opin</w:t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Stjörnumerktir liðir eru lokaðir hó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0:00Z</dcterms:created>
  <dc:creator>Virkjun</dc:creator>
  <dc:description/>
  <cp:keywords/>
  <dc:language>en-US</dc:language>
  <cp:lastModifiedBy>Virkjun</cp:lastModifiedBy>
  <dcterms:modified xsi:type="dcterms:W3CDTF">2010-05-31T10:00:00Z</dcterms:modified>
  <cp:revision>2</cp:revision>
  <dc:subject/>
  <dc:title>Dagskrá Virkjunar vikuna 26</dc:title>
</cp:coreProperties>
</file>