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gskrá Virkjunar vikuna 10. -16. ma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ánudagur 10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Námskeiði í Markaðssetningu á netinu kl. 18-22:30. Nánari uppl. á virkjun.net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Þriðjudagur 11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ynningarfundur Vinnumálastofnunar kl. 10:00-11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jósmyndaklúbbur kl. 14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4: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iðvikudagur 12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ndur kl.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Íslenskuhópur, vinarstund kl. 14:00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Komum saman og tölum íslensku og eigum skemmtilega stund. Fræðsla og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skemmtun. Allir hjartanlega vel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ka fyrir alla kl. 15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Viltu æfa þig að tala ensku eða þarftu aðstoð við enskuritgerð? Allir velkomnir,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byrjendur jafnt sem lengar 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Fimmtudagur 13.  maí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Lokað - Uppstigningardagur</w:t>
        <w:b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Föstudagur 14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ýnihópur, notendur skiptast á skoðunum um starf Virkjunar kl. 13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Sunnudagur 16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gleiðsla kl. 20:00-2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-Anon kl. 21:00-22: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ð velkomin í Virkjun dagskráin er öllum opin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tjörnumerktir liðir eru lokaðir hó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5:00Z</dcterms:created>
  <dc:creator>Virkjun</dc:creator>
  <dc:description/>
  <cp:keywords/>
  <dc:language>en-US</dc:language>
  <cp:lastModifiedBy>Virkjun</cp:lastModifiedBy>
  <dcterms:modified xsi:type="dcterms:W3CDTF">2010-05-10T08:46:00Z</dcterms:modified>
  <cp:revision>3</cp:revision>
  <dc:subject/>
  <dc:title>Dagskrá Virkjunar vikuna 26</dc:title>
</cp:coreProperties>
</file>