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Dagskrá Virkjunar vikuna 12. – 18. apríl</w:t>
      </w:r>
    </w:p>
    <w:p>
      <w:pPr>
        <w:pStyle w:val="Normal"/>
        <w:autoSpaceDE w:val="false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ánudagur 19. aprí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illiard eldri borgara kl.09:00-12:0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umkvöðlanámskeið* kl. 09:00-12:0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jartsýni og þor* kl. 09:00-12:00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Þriðjudagur 20. aprí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Árangursríkari starfsleit* kl. 09:00-15:3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umkvöðlanámskeið* kl. 09:00-12:0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ndavinna, kl. 10:00-12:0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ynningarfundur Vinnumálastofnunar kl. 10:00-11:0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jósmyndaklúbbur kl. 14:0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öfflukaffi kl. 14:30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iðvikudagur 21. aprí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Árangursríkari starfsleit* kl. 09:00-15:3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umkvöðlanámskeið* kl. 09:00-12:0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jartsýni og þor* kl. 09:00-12:0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öndur kl.10:00-12:0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Íslenskuhópur, vinarstund kl. 14:00.</w:t>
      </w:r>
    </w:p>
    <w:p>
      <w:pPr>
        <w:pStyle w:val="Normal"/>
        <w:autoSpaceDE w:val="false"/>
        <w:ind w:firstLine="708"/>
        <w:rPr>
          <w:sz w:val="23"/>
          <w:szCs w:val="23"/>
        </w:rPr>
      </w:pPr>
      <w:r>
        <w:rPr>
          <w:sz w:val="23"/>
          <w:szCs w:val="23"/>
        </w:rPr>
        <w:t>Komum saman og tölum íslensku og eigum skemmtilega stund. Fræðsla og</w:t>
      </w:r>
    </w:p>
    <w:p>
      <w:pPr>
        <w:pStyle w:val="Normal"/>
        <w:autoSpaceDE w:val="false"/>
        <w:ind w:firstLine="708"/>
        <w:rPr>
          <w:sz w:val="23"/>
          <w:szCs w:val="23"/>
        </w:rPr>
      </w:pPr>
      <w:r>
        <w:rPr>
          <w:sz w:val="23"/>
          <w:szCs w:val="23"/>
        </w:rPr>
        <w:t>skemmtun. Allir hjartanlega velkomnir.</w:t>
      </w:r>
    </w:p>
    <w:p>
      <w:pPr>
        <w:pStyle w:val="Normal"/>
        <w:autoSpaceDE w:val="false"/>
        <w:ind w:firstLine="708"/>
        <w:rPr/>
      </w:pPr>
      <w:r>
        <w:rPr>
          <w:sz w:val="23"/>
          <w:szCs w:val="23"/>
        </w:rPr>
        <w:t xml:space="preserve">Umsjón: </w:t>
      </w:r>
      <w:r>
        <w:rPr>
          <w:i/>
          <w:iCs/>
          <w:sz w:val="23"/>
          <w:szCs w:val="23"/>
        </w:rPr>
        <w:t>William Konchak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ska fyrir alla kl. 15:00</w:t>
      </w:r>
    </w:p>
    <w:p>
      <w:pPr>
        <w:pStyle w:val="Normal"/>
        <w:autoSpaceDE w:val="false"/>
        <w:ind w:firstLine="708"/>
        <w:rPr>
          <w:sz w:val="23"/>
          <w:szCs w:val="23"/>
        </w:rPr>
      </w:pPr>
      <w:r>
        <w:rPr>
          <w:sz w:val="23"/>
          <w:szCs w:val="23"/>
        </w:rPr>
        <w:t>Viltu æfa þig að tala ensku eða þarftu aðstoð við enskuritgerð? Allir velkomnir,</w:t>
      </w:r>
    </w:p>
    <w:p>
      <w:pPr>
        <w:pStyle w:val="Normal"/>
        <w:autoSpaceDE w:val="false"/>
        <w:ind w:firstLine="708"/>
        <w:rPr>
          <w:sz w:val="23"/>
          <w:szCs w:val="23"/>
        </w:rPr>
      </w:pPr>
      <w:r>
        <w:rPr>
          <w:sz w:val="23"/>
          <w:szCs w:val="23"/>
        </w:rPr>
        <w:t>byrjendur jafnt sem lengar komnir.</w:t>
      </w:r>
    </w:p>
    <w:p>
      <w:pPr>
        <w:pStyle w:val="Normal"/>
        <w:autoSpaceDE w:val="false"/>
        <w:ind w:firstLine="708"/>
        <w:rPr/>
      </w:pPr>
      <w:r>
        <w:rPr>
          <w:sz w:val="23"/>
          <w:szCs w:val="23"/>
        </w:rPr>
        <w:t xml:space="preserve">Umsjón: </w:t>
      </w:r>
      <w:r>
        <w:rPr>
          <w:i/>
          <w:iCs/>
          <w:sz w:val="23"/>
          <w:szCs w:val="23"/>
        </w:rPr>
        <w:t>William Konchak</w:t>
      </w:r>
      <w:r>
        <w:rPr>
          <w:sz w:val="23"/>
          <w:szCs w:val="23"/>
        </w:rPr>
        <w:t>.</w:t>
      </w:r>
    </w:p>
    <w:p>
      <w:pPr>
        <w:pStyle w:val="Normal"/>
        <w:autoSpaceDE w:val="false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immtudagur 22. apríl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/>
        <w:t>Sumardaginn fyrsta, 22. apríl nk. verður opið hús í Virkjun í tengsl um  Opið hús á Ásbrú. Húsið verður opið frá 13:00-17:00 og boðið verður upp á skemmtilega dagskrá og afþreyingu eins og t.d: vöfflusölu, sölubása, billiard, pílukast, hláturjóga og söngatriði. Nánar um það á Virkjun.net og á Facebook síðu Virkjunar www.facebook.com/virkjun.</w:t>
        <w:br/>
        <w:br/>
        <w:t xml:space="preserve">Allir innilega velkomnir. 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östudagur 23. aprí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umkvöðlanámskeið* kl. 09:00-12:0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illiard kl. 10:00-12:0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ýnihópur, notendur skiptast á skoðunum um starf Virkjunar kl. 13:00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unnudagur 25. aprí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ugleiðsla kl. 20:00-20:3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-Anon kl. 21:00-22:00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ind w:left="2124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ið velkomin í Virkjun dagskráin er öllum opin</w:t>
      </w:r>
    </w:p>
    <w:p>
      <w:pPr>
        <w:pStyle w:val="Normal"/>
        <w:ind w:left="2124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jörnumerktir liðir eru lokaðir hóp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20:00Z</dcterms:created>
  <dc:creator>Virkjun</dc:creator>
  <dc:description/>
  <cp:keywords/>
  <dc:language>en-US</dc:language>
  <cp:lastModifiedBy>Virkjun</cp:lastModifiedBy>
  <dcterms:modified xsi:type="dcterms:W3CDTF">2010-04-19T09:24:00Z</dcterms:modified>
  <cp:revision>1</cp:revision>
  <dc:subject/>
  <dc:title>Dagskrá Virkjunar vikuna 12</dc:title>
</cp:coreProperties>
</file>