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Dagskrá Virkjunar vikuna 26. apríl – 2. maí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Mánudagur 26. aprí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eldri borgara kl.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jartsýni og þor* kl. 09:00-12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Þriðjudagur 27. aprí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angursríkari starfsleit* kl. 09:00-15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Kynningarfundur Vinnumálastofnunar kl. 10:00-11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Ljósmyndaklúbbur kl. 14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Vöfflukaffi kl. 14:3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Miðvikudagur 28. aprí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Árangursríkari starfsleit* kl. 09:00-15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jartsýni og þor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öndur kl.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Íslenskuhópur, vinarstund kl. 14:00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Komum saman og tölum íslensku og eigum skemmtilega stund. Fræðsla og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skemmtun. Allir hjartanlega vel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Enska fyrir alla kl. 15:00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Viltu æfa þig að tala ensku eða þarftu aðstoð við enskuritgerð? Allir velkomnir,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  <w:t>byrjendur jafnt sem lengar komnir.</w:t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Umsjón: </w:t>
      </w:r>
      <w:r>
        <w:rPr>
          <w:i/>
          <w:iCs/>
          <w:sz w:val="23"/>
          <w:szCs w:val="23"/>
        </w:rPr>
        <w:t>William Konchak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immtudagur 29. apríl</w:t>
      </w:r>
    </w:p>
    <w:p>
      <w:pPr>
        <w:pStyle w:val="Normal"/>
        <w:autoSpaceDE w:val="false"/>
        <w:rPr/>
      </w:pPr>
      <w:r>
        <w:rPr/>
        <w:t>B</w:t>
      </w:r>
      <w:r>
        <w:rPr>
          <w:sz w:val="23"/>
          <w:szCs w:val="23"/>
        </w:rPr>
        <w:t>illiard eldri borgara kl.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jartsýni og þor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andavinna, kl. 10:00-12:00</w:t>
      </w:r>
    </w:p>
    <w:p>
      <w:pPr>
        <w:pStyle w:val="Normal"/>
        <w:autoSpaceDE w:val="false"/>
        <w:rPr/>
      </w:pPr>
      <w:r>
        <w:rPr/>
        <w:t>Vöfflukaffi kl. 10:30</w:t>
      </w:r>
    </w:p>
    <w:p>
      <w:pPr>
        <w:pStyle w:val="Normal"/>
        <w:autoSpaceDE w:val="false"/>
        <w:rPr/>
      </w:pPr>
      <w:r>
        <w:rPr/>
        <w:t>Billiard kl. 13:00-14:3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/>
        <w:t>OA fundur kl. 20:00</w:t>
        <w:b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Föstudagur 30. aprí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Frumkvöðlanámskeið* kl. 09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Billiard kl. 10:00-12:0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Rýnihópur, notendur skiptast á skoðunum um starf Virkjunar kl. 13:00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unnudagur 2. maí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Hugleiðsla kl. 20:00-20:30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Al-Anon kl. 21:00-22:00</w:t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rið velkomin í Virkjun dagskráin er öllum opin</w:t>
      </w:r>
    </w:p>
    <w:p>
      <w:pPr>
        <w:pStyle w:val="Normal"/>
        <w:ind w:left="2124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jörnumerktir liðir eru lokaðir hóp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0:00Z</dcterms:created>
  <dc:creator>Virkjun</dc:creator>
  <dc:description/>
  <cp:keywords/>
  <dc:language>en-US</dc:language>
  <cp:lastModifiedBy>Virkjun</cp:lastModifiedBy>
  <dcterms:modified xsi:type="dcterms:W3CDTF">2010-04-26T08:58:00Z</dcterms:modified>
  <cp:revision>4</cp:revision>
  <dc:subject/>
  <dc:title>Dagskrá Virkjunar vikuna 12</dc:title>
</cp:coreProperties>
</file>